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ind w:firstLine="960"/>
              <w:rPr>
                <w:rFonts w:ascii="굴림체" w:hAnsi="굴림체" w:eastAsia="굴림체" w:cs="굴림;Gulim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sz w:val="32"/>
                <w:szCs w:val="32"/>
              </w:rPr>
              <w:t>무선청소기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07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12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월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07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중앙우체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9-81-75051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람디지탈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신현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울 동대문구 용두동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6-10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2-3291-5561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무선청소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,000,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00,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   사백사십만원정  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(\ 4,400,000)    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0:00Z</dcterms:created>
  <dc:creator>pro3</dc:creator>
  <dc:description/>
  <cp:keywords/>
  <dc:language>en-US</dc:language>
  <cp:lastModifiedBy>Your User Name</cp:lastModifiedBy>
  <dcterms:modified xsi:type="dcterms:W3CDTF">2007-12-07T02:50:00Z</dcterms:modified>
  <cp:revision>2</cp:revision>
  <dc:subject/>
  <dc:title>견     적     서 </dc:title>
</cp:coreProperties>
</file>