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08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0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30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관악우체국    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3-81-26359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영진테이프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차 문 환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충북 음성군 대소면 내산리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19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번지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43-877-4949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우체국택배 인쇄테이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0 x 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0 box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\38,636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\3,090,90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\309,09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  삼백사십만원정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3,400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pro3</dc:creator>
  <dc:description/>
  <cp:keywords/>
  <dc:language>en-US</dc:language>
  <cp:lastModifiedBy>sjlee</cp:lastModifiedBy>
  <dcterms:modified xsi:type="dcterms:W3CDTF">2008-10-30T08:26:00Z</dcterms:modified>
  <cp:revision>2</cp:revision>
  <dc:subject/>
  <dc:title>견     적     서 </dc:title>
</cp:coreProperties>
</file>