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838"/>
        <w:gridCol w:w="66"/>
        <w:gridCol w:w="501"/>
        <w:gridCol w:w="583"/>
        <w:gridCol w:w="1118"/>
        <w:gridCol w:w="325"/>
        <w:gridCol w:w="1264"/>
        <w:gridCol w:w="1530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  03       </w:t>
            </w:r>
          </w:p>
        </w:tc>
        <w:tc>
          <w:tcPr>
            <w:tcW w:w="7172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4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12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02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3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동대문우체국 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7-04-27815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우 진 창 호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안  명  국 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서울 양천구 신정동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943-2 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2608-7481.010-9730-3678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5321" w:type="dxa"/>
            <w:gridSpan w:val="6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5"/>
                <w:szCs w:val="5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직인생략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도어체크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철재문용</w:t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말발굽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40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*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시공비 별도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2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 삼만이천 원정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32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9:00Z</dcterms:created>
  <dc:creator>pro3</dc:creator>
  <dc:description/>
  <cp:keywords/>
  <dc:language>en-US</dc:language>
  <cp:lastModifiedBy>LIG손해보험</cp:lastModifiedBy>
  <dcterms:modified xsi:type="dcterms:W3CDTF">2012-02-23T02:09:00Z</dcterms:modified>
  <cp:revision>2</cp:revision>
  <dc:subject/>
  <dc:title>견     적     서 </dc:title>
</cp:coreProperties>
</file>