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84"/>
        <w:gridCol w:w="1134"/>
        <w:gridCol w:w="567"/>
        <w:gridCol w:w="66"/>
        <w:gridCol w:w="359"/>
        <w:gridCol w:w="725"/>
        <w:gridCol w:w="835"/>
        <w:gridCol w:w="608"/>
        <w:gridCol w:w="1264"/>
        <w:gridCol w:w="1388"/>
      </w:tblGrid>
      <w:tr>
        <w:trPr>
          <w:trHeight w:val="674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030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12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2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8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우체국시설관리단 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4-04-67666 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동우양행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재관 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서울 강서구 화곡동 </w:t>
            </w: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  <w:t>VIP</w:t>
            </w:r>
            <w:r>
              <w:rPr/>
              <w:t>오피스</w:t>
            </w:r>
            <w:r>
              <w:rPr/>
              <w:t>901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2601-2675 </w:t>
            </w:r>
          </w:p>
        </w:tc>
      </w:tr>
      <w:tr>
        <w:trPr>
          <w:trHeight w:val="399" w:hRule="atLeast"/>
        </w:trPr>
        <w:tc>
          <w:tcPr>
            <w:tcW w:w="375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5179" w:type="dxa"/>
            <w:gridSpan w:val="6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firstLine="345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직인생략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기컨벡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P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T-3000T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97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94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9,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코퍼스트</w:t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히팅케이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6KHP2-CR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00m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,8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8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8,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레이켐</w:t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하여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금액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일백일십팔만일천사백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1,181,4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8:00Z</dcterms:created>
  <dc:creator>pro3</dc:creator>
  <dc:description/>
  <cp:keywords/>
  <dc:language>en-US</dc:language>
  <cp:lastModifiedBy>LIG손해보험</cp:lastModifiedBy>
  <dcterms:modified xsi:type="dcterms:W3CDTF">2012-12-18T04:28:00Z</dcterms:modified>
  <cp:revision>2</cp:revision>
  <dc:subject/>
  <dc:title>견     적     서 </dc:title>
</cp:coreProperties>
</file>