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84"/>
        <w:gridCol w:w="1134"/>
        <w:gridCol w:w="567"/>
        <w:gridCol w:w="66"/>
        <w:gridCol w:w="359"/>
        <w:gridCol w:w="725"/>
        <w:gridCol w:w="835"/>
        <w:gridCol w:w="608"/>
        <w:gridCol w:w="1264"/>
        <w:gridCol w:w="1388"/>
      </w:tblGrid>
      <w:tr>
        <w:trPr>
          <w:trHeight w:val="674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30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2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2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8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안양 우편집중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4-04-67666 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동우양행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재관 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서울 강서구 화곡동 </w:t>
            </w: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  <w:t>VIP</w:t>
            </w:r>
            <w:r>
              <w:rPr/>
              <w:t>오피스</w:t>
            </w:r>
            <w:r>
              <w:rPr/>
              <w:t>901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2601-2675 </w:t>
            </w:r>
          </w:p>
        </w:tc>
      </w:tr>
      <w:tr>
        <w:trPr>
          <w:trHeight w:val="399" w:hRule="atLeast"/>
        </w:trPr>
        <w:tc>
          <w:tcPr>
            <w:tcW w:w="37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5179" w:type="dxa"/>
            <w:gridSpan w:val="6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firstLine="345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직인생략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LE22Q2BG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2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치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86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VAT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포함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우전자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UN32EH4000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2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치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,48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삼성전자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UN40EH5000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치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21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삼성전자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카메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EOS650D)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5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캐논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네비게이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AP500  4G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8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이나비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자레인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RE-C21VB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86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삼성전자</w:t>
            </w:r>
          </w:p>
        </w:tc>
      </w:tr>
      <w:tr>
        <w:trPr>
          <w:trHeight w:val="530" w:hRule="exac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역도벨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바디아트</w:t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HEM-10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답터포함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6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연세의료기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압축마블스폰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x16cm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0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초음파 세척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48,4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하여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금액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일천일백구만사백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11,090,4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6:00Z</dcterms:created>
  <dc:creator>pro3</dc:creator>
  <dc:description/>
  <cp:keywords/>
  <dc:language>en-US</dc:language>
  <cp:lastModifiedBy>LIG손해보험</cp:lastModifiedBy>
  <dcterms:modified xsi:type="dcterms:W3CDTF">2012-12-18T05:45:00Z</dcterms:modified>
  <cp:revision>3</cp:revision>
  <dc:subject/>
  <dc:title>견     적     서 </dc:title>
</cp:coreProperties>
</file>