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1242060</wp:posOffset>
                </wp:positionV>
                <wp:extent cx="6148070" cy="781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81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180"/>
                              <w:gridCol w:w="1070"/>
                              <w:gridCol w:w="1070"/>
                              <w:gridCol w:w="1069"/>
                              <w:gridCol w:w="459"/>
                              <w:gridCol w:w="916"/>
                              <w:gridCol w:w="764"/>
                              <w:gridCol w:w="153"/>
                              <w:gridCol w:w="917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9598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9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638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체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VAT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포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5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9598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주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조건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납품되었음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속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615.65pt;mso-wrap-distance-left:0pt;mso-wrap-distance-right:0pt;mso-wrap-distance-top:0pt;mso-wrap-distance-bottom:0pt;margin-top:97.8pt;mso-position-vertical-relative:page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180"/>
                        <w:gridCol w:w="1070"/>
                        <w:gridCol w:w="1070"/>
                        <w:gridCol w:w="1069"/>
                        <w:gridCol w:w="459"/>
                        <w:gridCol w:w="916"/>
                        <w:gridCol w:w="764"/>
                        <w:gridCol w:w="153"/>
                        <w:gridCol w:w="917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9598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물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검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9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입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건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명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국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638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규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단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체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VAT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포함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598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9598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주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조건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의하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납품되었음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확인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 xml:space="preserve">[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검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속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직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17:00Z</dcterms:created>
  <dc:creator>XPuser</dc:creator>
  <dc:description/>
  <cp:keywords/>
  <dc:language>en-US</dc:language>
  <cp:lastModifiedBy>AirBorne</cp:lastModifiedBy>
  <dcterms:modified xsi:type="dcterms:W3CDTF">2014-11-19T08:40:00Z</dcterms:modified>
  <cp:revision>7</cp:revision>
  <dc:subject/>
  <dc:title>물 품 검 수 조 서</dc:title>
</cp:coreProperties>
</file>