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5"/>
      </w:tblGrid>
      <w:tr>
        <w:trPr/>
        <w:tc>
          <w:tcPr>
            <w:tcW w:w="131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6"/>
                <w:szCs w:val="26"/>
              </w:rPr>
            </w:pPr>
            <w:bookmarkStart w:id="0" w:name="%234f58be87"/>
            <w:bookmarkStart w:id="1" w:name="%5B문서의_처음%5D"/>
            <w:bookmarkEnd w:id="0"/>
            <w:bookmarkEnd w:id="1"/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6"/>
                <w:szCs w:val="26"/>
              </w:rPr>
              <w:t>계약서를 별도로 작성하지 아니하였을 경우의 승낙사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규격서 및 도면에 의하여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년   월  일 까지 준공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국가를 당사자로 하는 계약에 관한 법률 제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조의 규정에 의하여 계약서를 작성하지 아니하였을 </w:t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경우의 계약보증금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,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위험부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지체상금 등에 관하여는 국가를 당사자로 하는 계약에 관한 법령이 정하는 </w:t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바에 따른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위의 사항을 승낙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ind w:firstLine="6240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년     월     일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</w:t>
            </w:r>
          </w:p>
          <w:p>
            <w:pPr>
              <w:pStyle w:val="Normal"/>
              <w:widowControl/>
              <w:autoSpaceDE w:val="true"/>
              <w:ind w:firstLine="384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ind w:firstLine="384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계약대상자    상        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성        명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:                  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주민등록번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주        소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계 좌  번 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한양신명조;바탕" w:hAnsi="한양신명조;바탕" w:eastAsia="한양신명조;바탕" w:cs="굴림;Gulim"/>
          <w:vanish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Cs w:val="20"/>
        </w:rPr>
      </w:r>
      <w:bookmarkStart w:id="2" w:name="%234f58be88"/>
      <w:bookmarkStart w:id="3" w:name="%234f58be88"/>
      <w:bookmarkEnd w:id="3"/>
    </w:p>
    <w:tbl>
      <w:tblPr>
        <w:tblW w:w="13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1571"/>
      </w:tblGrid>
      <w:tr>
        <w:trPr/>
        <w:tc>
          <w:tcPr>
            <w:tcW w:w="1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32"/>
                <w:szCs w:val="32"/>
              </w:rPr>
              <w:t>승  낙  사  항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20  .  .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까지 지정한 장소에 납품하여야 하며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납품된 물품중 검사에 불합격한 물품이 있을 때에는 지정기일까지 교환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ind w:left="660" w:hanging="66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납품기한 내에 완납하지 못할 때에는 그 지연일수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일에 대하여 납품되지 아니한 물품대가의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천분의       에 </w:t>
            </w:r>
          </w:p>
          <w:p>
            <w:pPr>
              <w:pStyle w:val="Normal"/>
              <w:widowControl/>
              <w:autoSpaceDE w:val="true"/>
              <w:ind w:firstLine="66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해당하는 지체상금을 납부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납품기한 또는 교환기한 경과 후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일까지 납품하지 못하는 때 또는 납품된 물품이 규격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견본 등과 다를 때에는 </w:t>
            </w:r>
          </w:p>
          <w:p>
            <w:pPr>
              <w:pStyle w:val="Normal"/>
              <w:widowControl/>
              <w:autoSpaceDE w:val="true"/>
              <w:ind w:firstLine="660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그 계약을 해제할 수 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호에 의하여 계약을 해제한 때에는 손해배상으로서 계약이 해제된 물품 대가의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분의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 xml:space="preserve">에 해당하는 </w:t>
            </w:r>
          </w:p>
          <w:p>
            <w:pPr>
              <w:pStyle w:val="Normal"/>
              <w:widowControl/>
              <w:autoSpaceDE w:val="true"/>
              <w:ind w:firstLine="660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금액을 납부하여야 한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호 및 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2"/>
                <w:szCs w:val="22"/>
              </w:rPr>
              <w:t>호에 의하여 납부하여야 할 금액은 물품대금과 상계할 수 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  <w:t>   </w:t>
            </w:r>
          </w:p>
        </w:tc>
      </w:tr>
      <w:tr>
        <w:trPr>
          <w:trHeight w:val="3142" w:hRule="atLeast"/>
        </w:trPr>
        <w:tc>
          <w:tcPr>
            <w:tcW w:w="16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  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지는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뒷면에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붙임</w:t>
            </w:r>
          </w:p>
        </w:tc>
        <w:tc>
          <w:tcPr>
            <w:tcW w:w="115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위의 사항을 승낙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20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년    월     일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계약대상자    상        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성        명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:              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주민등록번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주        소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 xml:space="preserve">계 좌  번 호 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 xml:space="preserve">: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한양중고딕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tLeast" w:line="270" w:before="0" w:after="0"/>
      <w:ind w:right="195" w:hanging="0"/>
      <w:jc w:val="center"/>
      <w:rPr>
        <w:rFonts w:ascii="한양중고딕;바탕" w:hAnsi="한양중고딕;바탕" w:eastAsia="한양중고딕;바탕"/>
        <w:color w:val="000000"/>
        <w:sz w:val="18"/>
        <w:szCs w:val="18"/>
      </w:rPr>
    </w:pPr>
    <w:r>
      <w:rPr>
        <w:rFonts w:eastAsia="한양중고딕;바탕" w:ascii="한양중고딕;바탕" w:hAnsi="한양중고딕;바탕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0:00Z</dcterms:created>
  <dc:creator>이비투씨</dc:creator>
  <dc:description/>
  <cp:keywords/>
  <dc:language>en-US</dc:language>
  <cp:lastModifiedBy>AirBorne</cp:lastModifiedBy>
  <dcterms:modified xsi:type="dcterms:W3CDTF">2014-11-19T08:47:00Z</dcterms:modified>
  <cp:revision>10</cp:revision>
  <dc:subject/>
  <dc:title>년도: 회계구분: 소관: 관서:</dc:title>
</cp:coreProperties>
</file>