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090"/>
        <w:gridCol w:w="1671"/>
        <w:gridCol w:w="2427"/>
      </w:tblGrid>
      <w:tr>
        <w:trPr>
          <w:trHeight w:val="959" w:hRule="atLeast"/>
        </w:trPr>
        <w:tc>
          <w:tcPr>
            <w:tcW w:w="8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BM_4f58c817"/>
            <w:bookmarkEnd w:id="0"/>
            <w:r>
              <w:rPr>
                <w:rFonts w:ascii="굴림" w:hAnsi="굴림" w:cs="한양중고딕,한컴돋움" w:eastAsia="한양중고딕,한컴돋움"/>
                <w:b/>
                <w:bCs/>
                <w:color w:val="000000"/>
                <w:spacing w:val="160"/>
                <w:kern w:val="0"/>
                <w:sz w:val="40"/>
                <w:szCs w:val="40"/>
              </w:rPr>
              <w:t>입찰보증금납부서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번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제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일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시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50" w:right="5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년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월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일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명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50" w:right="5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증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금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율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찰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증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금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13"/>
                <w:kern w:val="0"/>
                <w:sz w:val="28"/>
                <w:szCs w:val="28"/>
              </w:rPr>
              <w:t>액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0" w:right="5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일금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원정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1" w:right="51" w:hanging="0"/>
              <w:jc w:val="left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보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증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금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납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부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방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굴림" w:hAnsi="굴림" w:cs="한양신명조,한컴돋움" w:eastAsia="한양신명조,한컴돋움"/>
                <w:color w:val="000000"/>
                <w:spacing w:val="-52"/>
                <w:kern w:val="0"/>
                <w:sz w:val="28"/>
                <w:szCs w:val="28"/>
              </w:rPr>
              <w:t>법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위의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금액을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입찰보증금으로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납부합니다</w:t>
            </w:r>
            <w:r>
              <w:rPr>
                <w:rFonts w:eastAsia="한양신명조,한컴돋움" w:cs="한양신명조,한컴돋움" w:ascii="굴림" w:hAnsi="굴림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50" w:right="5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년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월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일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>
                <w:rFonts w:ascii="굴림" w:hAnsi="굴림" w:eastAsia="한양신명조,한컴돋움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한양신명조,한컴돋움" w:cs="Times New Roman" w:ascii="굴림" w:hAnsi="굴림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입찰참가신청자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  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200" w:firstLine="56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상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또는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법인명칭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전화번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소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대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표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 xml:space="preserve"> 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인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주민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법인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등록번호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  <w:u w:val="single"/>
              </w:rPr>
              <w:t>                 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  <w:u w:val="single"/>
              </w:rPr>
              <w:t>귀하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8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세입세출외현급출납공무원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성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                      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인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200" w:right="200" w:hanging="0"/>
              <w:rPr/>
            </w:pP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유가증권취급공무원</w:t>
            </w:r>
            <w:r>
              <w:rPr>
                <w:rFonts w:ascii="Gulim Western" w:hAnsi="Gulim Western" w:cs="Times New Roman" w:eastAsia="한양신명조,한컴돋움"/>
                <w:color w:val="000000"/>
                <w:kern w:val="0"/>
                <w:sz w:val="28"/>
                <w:szCs w:val="28"/>
              </w:rPr>
              <w:t>        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성명</w:t>
            </w:r>
            <w:r>
              <w:rPr>
                <w:rFonts w:ascii="한양신명조,한컴돋움" w:hAnsi="한양신명조,한컴돋움" w:cs="한양신명조,한컴돋움" w:eastAsia="한양신명조,한컴돋움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한양신명조,한컴돋움" w:cs="Times New Roman" w:ascii="Gulim Western" w:hAnsi="Gulim Western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" w:hAnsi="굴림" w:cs="한양신명조,한컴돋움" w:eastAsia="한양신명조,한컴돋움"/>
                <w:color w:val="000000"/>
                <w:kern w:val="0"/>
                <w:sz w:val="28"/>
                <w:szCs w:val="28"/>
              </w:rPr>
              <w:t>인</w:t>
            </w:r>
            <w:r>
              <w:rPr>
                <w:rFonts w:eastAsia="한양신명조,한컴돋움" w:cs="한양신명조,한컴돋움" w:ascii="한양신명조,한컴돋움" w:hAnsi="한양신명조,한컴돋움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양신명조">
    <w:altName w:val="한컴돋움"/>
    <w:charset w:val="01"/>
    <w:family w:val="roman"/>
    <w:pitch w:val="variable"/>
  </w:font>
  <w:font w:name="Gulim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Hs2">
    <w:name w:val="hs2"/>
    <w:basedOn w:val="Normal"/>
    <w:qFormat/>
    <w:pPr>
      <w:widowControl/>
      <w:spacing w:lineRule="atLeast" w:line="416"/>
      <w:ind w:left="51" w:right="51" w:hanging="0"/>
      <w:jc w:val="left"/>
    </w:pPr>
    <w:rPr>
      <w:rFonts w:ascii="굴림" w:hAnsi="굴림" w:eastAsia="한양신명조" w:cs="한양신명조"/>
      <w:color w:val="000000"/>
      <w:sz w:val="26"/>
      <w:szCs w:val="26"/>
    </w:rPr>
  </w:style>
  <w:style w:type="paragraph" w:styleId="Hs1">
    <w:name w:val="hs1"/>
    <w:basedOn w:val="Normal"/>
    <w:qFormat/>
    <w:pPr>
      <w:widowControl/>
      <w:spacing w:lineRule="atLeast" w:line="512"/>
      <w:jc w:val="center"/>
    </w:pPr>
    <w:rPr>
      <w:rFonts w:ascii="굴림" w:hAnsi="굴림" w:eastAsia="한양중고딕" w:cs="한양중고딕"/>
      <w:color w:val="000000"/>
      <w:spacing w:val="161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34</Characters>
  <CharactersWithSpaces>463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57:00Z</dcterms:created>
  <dc:creator>a</dc:creator>
  <dc:description/>
  <dc:language>en-US</dc:language>
  <cp:lastModifiedBy/>
  <dcterms:modified xsi:type="dcterms:W3CDTF">2014-11-19T17:49:00Z</dcterms:modified>
  <cp:revision>16</cp:revision>
  <dc:subject/>
  <dc:title>계약보증금 납부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Borne</vt:lpwstr>
  </property>
</Properties>
</file>